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>Zielona Góra, dnia 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, nazwisko opiek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i seria dowodu osobist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l. Długa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65-401 Zielon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wypłatę przyznanego wynagrodzenia za sprawowanie opieki prawnej nad osobą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>małoletnią lub całkowicie ubezwłasnowolnioną zgodnie</w:t>
        <w:br/>
        <w:t>z postanowieniem Sądu Rejonowego w Zielonej Górze III Wydział Rodzinny i Nieletnich</w:t>
        <w:br/>
        <w:t>o sygnaturze akt ………………………………..…… wydanym w dniu ………………….……… 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lewem na </w:t>
      </w:r>
      <w:r>
        <w:rPr>
          <w:rFonts w:cs="Arial" w:ascii="Arial" w:hAnsi="Arial"/>
          <w:b/>
          <w:sz w:val="22"/>
          <w:szCs w:val="22"/>
        </w:rPr>
        <w:t>osobisty numer konta bankowego</w:t>
      </w:r>
    </w:p>
    <w:p>
      <w:pPr>
        <w:pStyle w:val="TextBodyIndent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lewem na </w:t>
      </w:r>
      <w:r>
        <w:rPr>
          <w:rFonts w:cs="Arial" w:ascii="Arial" w:hAnsi="Arial"/>
          <w:b/>
          <w:sz w:val="22"/>
          <w:szCs w:val="22"/>
        </w:rPr>
        <w:t>konto bank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y upoważnionej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łaściciela konta (imię, nazwisko, pesel, adres korespondencyjny) …………………………….…………………………………………………………………………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*</w:t>
    </w:r>
    <w:r>
      <w:rPr>
        <w:rFonts w:cs="Arial" w:ascii="Arial" w:hAnsi="Arial"/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Marta Sucholas</dc:creator>
  <dc:description/>
  <cp:keywords/>
  <dc:language>en-US</dc:language>
  <cp:lastModifiedBy>Marta Sucholas</cp:lastModifiedBy>
  <cp:lastPrinted>2023-09-20T15:44:00Z</cp:lastPrinted>
  <dcterms:modified xsi:type="dcterms:W3CDTF">2023-09-20T13:44:00Z</dcterms:modified>
  <cp:revision>4</cp:revision>
  <dc:subject/>
  <dc:title/>
</cp:coreProperties>
</file>