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52705</wp:posOffset>
                </wp:positionV>
                <wp:extent cx="1619250" cy="523875"/>
                <wp:effectExtent l="1905" t="2540" r="1905" b="127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.15pt;margin-top:4.15pt;width:127.45pt;height:41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data i miejscowość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ZNANIE ŚWIADCZENIA OSOBIE UBIEGAJĄCEJ SIĘ O POMOC PIENIĘŻNĄ</w:t>
        <w:br/>
        <w:t>NA KONTYNUOWANIE NAUKI, POMOC PIENIĘŻNĄ NA USAMODZIELNIENIE</w:t>
        <w:br/>
        <w:t xml:space="preserve">I POMOC NA ZAGOSPODAROWANIE </w:t>
      </w:r>
    </w:p>
    <w:p>
      <w:pPr>
        <w:pStyle w:val="Akapitzlist"/>
        <w:numPr>
          <w:ilvl w:val="0"/>
          <w:numId w:val="4"/>
        </w:numPr>
        <w:spacing w:before="240" w:after="200"/>
        <w:ind w:left="426" w:hanging="426"/>
        <w:contextualSpacing/>
        <w:jc w:val="both"/>
        <w:rPr>
          <w:rFonts w:ascii="Arial" w:hAnsi="Arial" w:cs="Arial"/>
          <w:b/>
          <w:b/>
        </w:rPr>
      </w:pPr>
      <w:bookmarkStart w:id="0" w:name="_Hlk126843674"/>
      <w:bookmarkEnd w:id="0"/>
      <w:r>
        <w:rPr>
          <w:rFonts w:cs="Arial" w:ascii="Arial" w:hAnsi="Arial"/>
          <w:b/>
        </w:rPr>
        <w:t>DANE USAMODZIELNIONEGO WYCHOWANKA :</w:t>
      </w:r>
    </w:p>
    <w:tbl>
      <w:tblPr>
        <w:tblW w:w="943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389"/>
        <w:gridCol w:w="1807"/>
        <w:gridCol w:w="2696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" w:name="_Hlk126914301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</w:t>
            </w:r>
          </w:p>
        </w:tc>
        <w:tc>
          <w:tcPr>
            <w:tcW w:w="5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isko</w:t>
            </w:r>
          </w:p>
        </w:tc>
        <w:tc>
          <w:tcPr>
            <w:tcW w:w="5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urodzenia</w:t>
            </w:r>
          </w:p>
        </w:tc>
        <w:tc>
          <w:tcPr>
            <w:tcW w:w="5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ia i numer dowodu osobistego</w:t>
            </w:r>
          </w:p>
        </w:tc>
        <w:tc>
          <w:tcPr>
            <w:tcW w:w="5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SEL</w:t>
            </w:r>
          </w:p>
        </w:tc>
        <w:tc>
          <w:tcPr>
            <w:tcW w:w="5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telefonu</w:t>
            </w:r>
          </w:p>
        </w:tc>
        <w:tc>
          <w:tcPr>
            <w:tcW w:w="5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e-mail</w:t>
            </w:r>
          </w:p>
        </w:tc>
        <w:tc>
          <w:tcPr>
            <w:tcW w:w="58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ejsce zamieszkania </w:t>
            </w:r>
          </w:p>
        </w:tc>
      </w:tr>
      <w:tr>
        <w:trPr>
          <w:trHeight w:val="397" w:hRule="atLeast"/>
        </w:trPr>
        <w:tc>
          <w:tcPr>
            <w:tcW w:w="674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owość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d pocztowy</w:t>
            </w:r>
          </w:p>
        </w:tc>
      </w:tr>
      <w:tr>
        <w:trPr>
          <w:trHeight w:val="397" w:hRule="atLeast"/>
        </w:trPr>
        <w:tc>
          <w:tcPr>
            <w:tcW w:w="67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ica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domu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mieszkania</w:t>
            </w:r>
          </w:p>
        </w:tc>
      </w:tr>
      <w:tr>
        <w:trPr>
          <w:trHeight w:val="397" w:hRule="atLeast"/>
        </w:trPr>
        <w:tc>
          <w:tcPr>
            <w:tcW w:w="493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Hlk126843674"/>
      <w:bookmarkStart w:id="3" w:name="_Hlk126843674"/>
      <w:bookmarkEnd w:id="3"/>
    </w:p>
    <w:p>
      <w:pPr>
        <w:pStyle w:val="Akapitzlist"/>
        <w:numPr>
          <w:ilvl w:val="0"/>
          <w:numId w:val="4"/>
        </w:numPr>
        <w:ind w:left="709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BYT W PIECZY ZASTĘPCZEJ 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969"/>
      </w:tblGrid>
      <w:tr>
        <w:trPr>
          <w:trHeight w:val="39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opie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 przebywania</w:t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rodzina zastępcz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) spokrewnion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b) niezawodow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) zawodow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) rodzinny dom dziec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instytucjonalna piecza zastępcz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inne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Łączny okres pobytu w pieczy zastępcz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statnie miejsce pobytu wychowanka przed jego usamodzielnieniem tj.: (miejsce zamieszkania rodziny zastępczej, w której osoba osiągnęła pełnoletność lub nazwa i adres placówki, którą opuściła osoba ubiegająca się o pomoc pieniężną na usamodzielnienie i pomoc na zagospodarowani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osoba usamodzielniana uczy si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               b) Nie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sz</w:t>
            </w:r>
            <w:r>
              <w:rPr>
                <w:rFonts w:cs="Arial" w:ascii="Arial" w:hAnsi="Arial"/>
                <w:shd w:fill="BFBFBF" w:val="clear"/>
              </w:rPr>
              <w:t>koły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szkoły 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/ rok studiów :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: …………………………………………………………………………..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709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 WNIOSKOWANEJ POMOCY</w:t>
      </w:r>
    </w:p>
    <w:p>
      <w:pPr>
        <w:pStyle w:val="Normal"/>
        <w:ind w:left="-142" w:hanging="0"/>
        <w:jc w:val="both"/>
        <w:rPr/>
      </w:pPr>
      <w:r>
        <w:rPr>
          <w:rFonts w:cs="Arial" w:ascii="Wingdings" w:hAnsi="Wingdings"/>
          <w:b/>
        </w:rPr>
        <w:t>Właściwe zaznaczyć „</w:t>
      </w:r>
      <w:r>
        <w:rPr>
          <w:rStyle w:val="Yrbpuc"/>
          <w:rFonts w:cs="Arial" w:ascii="Wingdings" w:hAnsi="Wingdings"/>
          <w:b/>
          <w:color w:val="70757A"/>
          <w:shd w:fill="FFFFFF" w:val="clear"/>
        </w:rPr>
        <w:t> </w:t>
      </w:r>
      <w:r>
        <w:rPr>
          <w:rStyle w:val="Whyltd"/>
          <w:rFonts w:cs="Arial" w:ascii="Wingdings" w:hAnsi="Wingdings"/>
          <w:b/>
          <w:color w:val="4D5156"/>
          <w:shd w:fill="FFFFFF" w:val="clear"/>
        </w:rPr>
        <w:t>✓ ”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839"/>
        <w:gridCol w:w="2484"/>
        <w:gridCol w:w="709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pieniężna na kontynuowanie nauk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09855</wp:posOffset>
                      </wp:positionV>
                      <wp:extent cx="228600" cy="219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pt;margin-top:8.6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pieniężna na usamodzielnienie (opisać potrzeby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 trakcie kontynuowania nauki 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/ 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59740</wp:posOffset>
                      </wp:positionV>
                      <wp:extent cx="228600" cy="2190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36.2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na zagospodarowanie (opisać potrzeby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formie rzeczowej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60680</wp:posOffset>
                      </wp:positionV>
                      <wp:extent cx="228600" cy="2190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28.4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.......................................................................</w:t>
        <w:tab/>
        <w:tab/>
        <w:t xml:space="preserve">…………………………….               </w:t>
      </w:r>
      <w:r>
        <w:rPr>
          <w:rFonts w:cs="Arial" w:ascii="Arial" w:hAnsi="Arial"/>
          <w:sz w:val="18"/>
          <w:szCs w:val="18"/>
        </w:rPr>
        <w:t>(podpis i pieczęć pracownika przyjmującego wniosek)</w:t>
        <w:tab/>
        <w:t xml:space="preserve">                 (data i podpis wychowank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TUACJA SOCJALNO-BYTOWA WYCHOWANKA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YTUACJA MIESZKANIOWA 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YTUACJA ZAWODOWA 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YTUACJA ZDROWOTNA 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hanging="0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ata i podpis wychowanka )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świadczam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</w:rPr>
        <w:t xml:space="preserve">Że zgodnie z art. 10 </w:t>
      </w:r>
      <w:r>
        <w:rPr>
          <w:rFonts w:cs="Arial" w:ascii="Arial" w:hAnsi="Arial"/>
          <w:color w:val="202124"/>
          <w:shd w:fill="FFFFFF" w:val="clear"/>
        </w:rPr>
        <w:t xml:space="preserve">§ 1 ustawy z dnia 14 czerwca 1960 roku – kodeks postępowania administracyjnego zapoznałem(am) się z zebranymi materiałami i dowodami w związku </w:t>
        <w:br/>
        <w:t>ze złożonym wnioskiem o pomoc w tutejszym ośrodku w dniu ………………………. dotyczącym  przyznania pomocy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i/>
          <w:i/>
          <w:iCs/>
          <w:color w:val="202124"/>
          <w:shd w:fill="FFFFFF" w:val="clear"/>
        </w:rPr>
      </w:pPr>
      <w:r>
        <w:rPr>
          <w:rFonts w:cs="Arial" w:ascii="Arial" w:hAnsi="Arial"/>
          <w:b/>
          <w:bCs/>
          <w:i/>
          <w:iCs/>
          <w:color w:val="202124"/>
          <w:shd w:fill="FFFFFF" w:val="clear"/>
        </w:rPr>
        <w:t>Nie wnoszę uwag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i/>
          <w:i/>
          <w:iCs/>
          <w:color w:val="202124"/>
          <w:shd w:fill="FFFFFF" w:val="clear"/>
        </w:rPr>
      </w:pPr>
      <w:r>
        <w:rPr>
          <w:rFonts w:cs="Arial" w:ascii="Arial" w:hAnsi="Arial"/>
          <w:b/>
          <w:bCs/>
          <w:i/>
          <w:iCs/>
          <w:color w:val="202124"/>
          <w:shd w:fill="FFFFFF" w:val="clear"/>
        </w:rPr>
        <w:t>Wnoszę następujące uwagi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..............................................................</w:t>
        <w:tab/>
        <w:tab/>
        <w:t xml:space="preserve">        …………………………………………      </w:t>
      </w:r>
      <w:r>
        <w:rPr>
          <w:rFonts w:cs="Arial" w:ascii="Arial" w:hAnsi="Arial"/>
          <w:sz w:val="16"/>
          <w:szCs w:val="16"/>
        </w:rPr>
        <w:t>(podpis i pieczęć pracownika przyjmującego oświadczenie)</w:t>
        <w:tab/>
        <w:tab/>
        <w:tab/>
        <w:t>(data i podpis składającego oświadczenie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Akapitzlist"/>
        <w:spacing w:lineRule="auto" w:line="36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Akapitzlist"/>
        <w:spacing w:lineRule="auto" w:line="360"/>
        <w:ind w:left="510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miejscowość data)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Arial" w:hAnsi="Arial"/>
        </w:rPr>
        <w:t>……………………………………………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znaną mi pomoc pieniężną, o którą wnioskuję powyżej proszę wypłacić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osobisty w kasie MOP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 następujący nr rachunku bankoweg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banku ………………………………………………………………………………………………</w:t>
      </w:r>
    </w:p>
    <w:p>
      <w:pPr>
        <w:pStyle w:val="Normal"/>
        <w:ind w:left="1065" w:hanging="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</w:t>
      </w:r>
      <w:r>
        <w:rPr>
          <w:rFonts w:cs="Arial" w:ascii="Arial" w:hAnsi="Arial"/>
          <w:vertAlign w:val="superscript"/>
        </w:rPr>
        <w:t>(nazwa banku)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                                           ………..…………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akceptacja opiekuna usamodzielnienia)</w:t>
        <w:tab/>
        <w:t xml:space="preserve">   (podpis wychowanka)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,………………………………………………………………………………………………………..</w:t>
        <w:br/>
        <w:t>zam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Świadom odpowiedzialności karnej z art. 233 Kodeksu Karnego oświadczam, że nie jestem sazany/-a prawomocnym wyrokiem Sądu ani nie toczy się przeciwko mnie postępowanie karne. O każdej zmianie mojej sytuacji prawnej zobowiązuje się poinformować Organizatora Rodzinnej Pieczy Zastępczej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                                  …..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8"/>
          <w:szCs w:val="18"/>
        </w:rPr>
        <w:t>data i podpis przyjmującego oświadczenie)                                             (podpis składającego oświadczenie)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ostałem(am) poinformowany(a) przez pracownika Ośrodka Pomocy Społecznej o obowiązku niezwłocznego poinformowania pracownika MOPS o każdej zmianie sytuacji osobistej, dochodowej i majątkowej, która ma wpływ na prawo do świadczeń </w:t>
        <w:br/>
      </w:r>
      <w:r>
        <w:rPr>
          <w:rFonts w:cs="Arial" w:ascii="Arial" w:hAnsi="Arial"/>
          <w:b/>
          <w:i/>
        </w:rPr>
        <w:t>w myśl art. 144 ustawy z dnia 9 czerwca 2014 r. o wspieraniu rodziny i systemie pieczy zastępczej.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 xml:space="preserve">Dokumentację skompletowano dnia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                                   ………………..……………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podpis i pieczątka                                                                                        podpis osoby składającej świadczenie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pracownika przyjmującego oświadczenie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KI KOŃCOWE OSOBY PRZYJMUJĄCEJ :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138"/>
      </w:tblGrid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mocy pieniężnej na kontynuowanie nauk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mocy pieniężnej na usamodzielnieni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mocy na zagospodarowani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A SYTUACJI WYCHOWANKA 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54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 xml:space="preserve"> ..……...…..……..…………..……………………..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i pieczęć pracownika przyjmującego wniosek)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YZJA KIEROWNIKA DOTYCZĄCA PRZYZNANIA POMOCY :</w:t>
      </w:r>
    </w:p>
    <w:p>
      <w:pPr>
        <w:pStyle w:val="Akapitzlist"/>
        <w:tabs>
          <w:tab w:val="clear" w:pos="708"/>
          <w:tab w:val="left" w:pos="6804" w:leader="none"/>
        </w:tabs>
        <w:ind w:left="10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NIOSKI PRACOWNIKA: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br/>
        <w:t>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82775</wp:posOffset>
                </wp:positionV>
                <wp:extent cx="2517140" cy="8934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</w:tblGrid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ieczątka i podpis pracownika przyjmującego wniose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70.35pt;mso-wrap-distance-left:7.05pt;mso-wrap-distance-right:0pt;mso-wrap-distance-top:0pt;mso-wrap-distance-bottom:0pt;margin-top:148.25pt;mso-position-vertical-relative:text;margin-left:25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4"/>
                      </w:tblGrid>
                      <w:tr>
                        <w:trPr>
                          <w:trHeight w:val="999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ieczątka i podpis pracownika przyjmującego wniose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4253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</w:t>
      </w:r>
      <w:r>
        <w:rPr>
          <w:rFonts w:cs="Arial" w:ascii="Arial" w:hAnsi="Arial"/>
          <w:b/>
          <w:color w:val="000000"/>
        </w:rPr>
        <w:t>Sprawdzono pod względem merytorycznym: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2517140" cy="8934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</w:tblGrid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pieczątka i podpis Kierownik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70.35pt;mso-wrap-distance-left:7.05pt;mso-wrap-distance-right:0pt;mso-wrap-distance-top:0pt;mso-wrap-distance-bottom:0pt;margin-top:3.55pt;mso-position-vertical-relative:text;margin-left:25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4"/>
                      </w:tblGrid>
                      <w:tr>
                        <w:trPr>
                          <w:trHeight w:val="999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ieczątka i podpis Kierownik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ORMACJA O DECYZJI O PRZYNANIU POMOCY PIENIĘŻNEJ: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br/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2517140" cy="8934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</w:tblGrid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ieczątka i podpis Kierow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70.35pt;mso-wrap-distance-left:7.05pt;mso-wrap-distance-right:0pt;mso-wrap-distance-top:0pt;mso-wrap-distance-bottom:0pt;margin-top:4.65pt;mso-position-vertical-relative:text;margin-left:25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4"/>
                      </w:tblGrid>
                      <w:tr>
                        <w:trPr>
                          <w:trHeight w:val="999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ieczątka i podpis Kierow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99135</wp:posOffset>
                </wp:positionV>
                <wp:extent cx="2517140" cy="89344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</w:tblGrid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ieczątka i podpis Dyrektora MOP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70.35pt;mso-wrap-distance-left:7.05pt;mso-wrap-distance-right:0pt;mso-wrap-distance-top:0pt;mso-wrap-distance-bottom:0pt;margin-top:55.05pt;mso-position-vertical-relative:text;margin-left:5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4"/>
                      </w:tblGrid>
                      <w:tr>
                        <w:trPr>
                          <w:trHeight w:val="999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ieczątka i podpis Dyrektora MOP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797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021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Yrbpuc">
    <w:name w:val="yrbpuc"/>
    <w:basedOn w:val="Domylnaczcionkaakapitu"/>
    <w:qFormat/>
    <w:rPr/>
  </w:style>
  <w:style w:type="character" w:styleId="Whyltd">
    <w:name w:val="whylt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17:00Z</dcterms:created>
  <dc:creator>Agnieszka Skałecka</dc:creator>
  <dc:description/>
  <cp:keywords/>
  <dc:language>en-US</dc:language>
  <cp:lastModifiedBy>Monika Czarkowska</cp:lastModifiedBy>
  <cp:lastPrinted>2023-02-10T11:22:00Z</cp:lastPrinted>
  <dcterms:modified xsi:type="dcterms:W3CDTF">2023-02-10T11:17:00Z</dcterms:modified>
  <cp:revision>2</cp:revision>
  <dc:subject/>
  <dc:title/>
</cp:coreProperties>
</file>